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9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35pt" to="120.5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263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lang w:val="pt-BR"/>
              </w:rPr>
              <w:t>Sè 100 /BXD-QL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i w:val="false"/>
                <w:iCs w:val="false"/>
                <w:sz w:val="24"/>
                <w:lang w:val="pt-BR"/>
              </w:rPr>
              <w:t>V/v: C«ng nhËn c¬ së ®µo t¹o båi d</w:t>
              <w:softHyphen/>
              <w:t>ìng kiÕn thøc m«i giíi, ®Þnh gi¸, qu¶n lý ®iÒu hµnh sµn giao dÞch bÊt ®éng s¶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4"/>
                <w:lang w:val="pt-BR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       </w:t>
            </w:r>
            <w:r>
              <w:rPr/>
              <w:t>Hµ Néi, ngµy  6 th¸ng  11   n¨m 2008</w:t>
            </w:r>
          </w:p>
        </w:tc>
      </w:tr>
    </w:tbl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380" w:before="360" w:after="240"/>
        <w:ind w:left="-181" w:firstLine="902"/>
        <w:rPr/>
      </w:pPr>
      <w:r>
        <w:rPr>
          <w:bCs/>
          <w:i w:val="false"/>
          <w:iCs w:val="false"/>
        </w:rPr>
        <w:t xml:space="preserve">KÝnh göi: </w:t>
      </w:r>
      <w:r>
        <w:rPr>
          <w:bCs/>
          <w:i w:val="false"/>
          <w:iCs w:val="false"/>
          <w:sz w:val="26"/>
        </w:rPr>
        <w:t>C«ng ty TNHH §Çu t</w:t>
        <w:softHyphen/>
        <w:t xml:space="preserve"> s¶n xuÊt dÞch vô th</w:t>
        <w:softHyphen/>
        <w:t>¬ng m¹i quèc tÕ Qu©n Th</w:t>
        <w:softHyphen/>
      </w:r>
    </w:p>
    <w:p>
      <w:pPr>
        <w:pStyle w:val="Normal"/>
        <w:spacing w:lineRule="exact" w:line="380" w:before="120" w:after="0"/>
        <w:ind w:left="-180" w:firstLine="900"/>
        <w:rPr>
          <w:i w:val="false"/>
          <w:i w:val="false"/>
        </w:rPr>
      </w:pPr>
      <w:r>
        <w:rPr>
          <w:bCs/>
          <w:i w:val="false"/>
          <w:iCs w:val="false"/>
        </w:rPr>
        <w:t xml:space="preserve">Bé X©y dùng </w:t>
      </w:r>
      <w:r>
        <w:rPr>
          <w:i w:val="false"/>
        </w:rPr>
        <w:t xml:space="preserve"> nhËn ®</w:t>
        <w:softHyphen/>
        <w:t xml:space="preserve">îc c«ng v¨n sè 201/CV-QT ngµy 20/9/2008 vµ hå s¬ cña C«ng ty </w:t>
      </w:r>
      <w:r>
        <w:rPr>
          <w:bCs/>
          <w:i w:val="false"/>
          <w:iCs w:val="false"/>
        </w:rPr>
        <w:t xml:space="preserve">TNHH </w:t>
      </w:r>
      <w:r>
        <w:rPr>
          <w:rFonts w:cs="Times New Roman" w:ascii="Times New Roman" w:hAnsi="Times New Roman"/>
          <w:bCs/>
          <w:i w:val="false"/>
          <w:iCs w:val="false"/>
        </w:rPr>
        <w:t>đầu tư sản xuất dịch vụ thương mại quốc tế Quân Thư đề</w:t>
      </w:r>
      <w:r>
        <w:rPr>
          <w:bCs/>
          <w:i w:val="false"/>
          <w:iCs w:val="false"/>
        </w:rPr>
        <w:t xml:space="preserve"> nghÞ ®</w:t>
        <w:softHyphen/>
        <w:t>îc c«ng nhËn lµ c¬ së ®µo t¹o vÒ m«i giíi bÊt ®éng s¶n, ®Þnh gi¸ bÊt ®éng s¶n vµ qu¶n lý, ®iÒu hµnh sµn giao dÞch bÊt ®éng s¶n.</w:t>
      </w:r>
      <w:r>
        <w:rPr>
          <w:i w:val="false"/>
        </w:rPr>
        <w:t xml:space="preserve"> Sau khi xem xÐt hå s¬ Bé X©y dùng   cã ý kiÕn nh</w:t>
        <w:softHyphen/>
        <w:t xml:space="preserve"> sau:</w:t>
      </w:r>
    </w:p>
    <w:p>
      <w:pPr>
        <w:pStyle w:val="Normal"/>
        <w:spacing w:lineRule="exact" w:line="360" w:before="192" w:after="280"/>
        <w:ind w:left="-176" w:right="289" w:firstLine="896"/>
        <w:jc w:val="both"/>
        <w:rPr/>
      </w:pPr>
      <w:r>
        <w:rPr>
          <w:i w:val="false"/>
        </w:rPr>
        <w:t xml:space="preserve">C«ng ty </w:t>
      </w:r>
      <w:r>
        <w:rPr>
          <w:bCs/>
          <w:i w:val="false"/>
          <w:iCs w:val="false"/>
        </w:rPr>
        <w:t>TNHH</w:t>
      </w:r>
      <w:r>
        <w:rPr>
          <w:rFonts w:cs="Arial" w:ascii="Arial" w:hAnsi="Arial"/>
          <w:bCs/>
          <w:i w:val="false"/>
          <w:iCs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</w:rPr>
        <w:t>đầu tư sản xuất dịch vụ thương mại quốc tế Quân Thư</w:t>
      </w:r>
      <w:r>
        <w:rPr>
          <w:bCs/>
          <w:i w:val="false"/>
          <w:iCs w:val="false"/>
        </w:rPr>
        <w:t xml:space="preserve"> cã ®ñ ®iÒu kiÖn tæ chøc ®µo t¹o, båi d</w:t>
        <w:softHyphen/>
        <w:t>ìng vÒ m«i giíi bÊt ®éng s¶n, ®Þnh gi¸ bÊt ®éng s¶n vµ qu¶n lý, ®iÒu hµnh sµn giao dÞch bÊt ®éng s¶n theo quy ®Þnh cña QuyÕt ®Þnh 29/2007/Q§ - 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60" w:before="192" w:after="280"/>
        <w:ind w:left="-176" w:right="289" w:firstLine="896"/>
        <w:jc w:val="both"/>
        <w:rPr/>
      </w:pPr>
      <w:r>
        <w:rPr>
          <w:bCs/>
          <w:i w:val="false"/>
          <w:iCs w:val="false"/>
        </w:rPr>
        <w:t xml:space="preserve">C«ng ty TNHH </w:t>
      </w:r>
      <w:r>
        <w:rPr>
          <w:rFonts w:cs="Times New Roman" w:ascii="Times New Roman" w:hAnsi="Times New Roman"/>
          <w:bCs/>
          <w:i w:val="false"/>
          <w:iCs w:val="false"/>
        </w:rPr>
        <w:t>đầu tư sản xuất dịch vụ thương mại quốc tế Quân Thư</w:t>
      </w:r>
      <w:r>
        <w:rPr>
          <w:bCs/>
          <w:i w:val="false"/>
          <w:iCs w:val="false"/>
        </w:rPr>
        <w:t xml:space="preserve"> cã tr¸ch nhiÖm tæ chøc ®µo t¹o, båi d</w:t>
        <w:softHyphen/>
        <w:t>ìng kiÕn thøc vµ cÊp giÊy chøng nhËn hoµn thµnh kho¸ ®µo t¹o vÒ m«i giíi bÊt ®éng s¶n, ®Þnh gi¸ bÊt ®éng s¶n vµ qu¶n lý, ®iÒu hµnh sµn giao dÞch bÊt ®éng s¶n theo quy ®Þnh t¹i NghÞ ®Þnh sè 153/2007/N§-CP ngµy 15/10/2007 cña ChÝnh phñ, QuyÕt ®Þnh sè 29/2007/Q§-BXD ngµy 31/12/2007 cña Bé tr</w:t>
        <w:softHyphen/>
        <w:t>ëng Bé X©y dùng, Th«ng t</w:t>
        <w:softHyphen/>
        <w:t xml:space="preserve"> sè 13/2008/TT-BXD ngµy 22/5/2008 cña Bé X©y dùng vµ ph¸p luËt cã liªn quan. </w:t>
      </w:r>
      <w:r>
        <w:rPr>
          <w:bCs/>
          <w:i w:val="false"/>
          <w:iCs w:val="false"/>
          <w:color w:val="0000FF"/>
        </w:rPr>
        <w:t>C«ng ty 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60" w:before="192" w:after="280"/>
        <w:ind w:left="-180" w:right="288" w:firstLine="90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Bé X©y dùng th«ng b¸o ®Ó Quý C«ng ty biÕt vµ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579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  <w:lang w:val="pt-BR"/>
              </w:rPr>
              <w:t>- Së X©y dùng TP Hµ Néi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, PC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®· k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eastAsia=".VnTime"/>
                <w:b/>
                <w:i w:val="false"/>
              </w:rPr>
              <w:t xml:space="preserve">                                </w:t>
            </w: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TextBody"/>
        <w:spacing w:lineRule="atLeast" w:line="300" w:before="60" w:after="120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644" w:right="74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09:00Z</dcterms:created>
  <dc:creator>Valued Customer</dc:creator>
  <dc:description/>
  <cp:keywords/>
  <dc:language>en-US</dc:language>
  <cp:lastModifiedBy>Nguyen Thuy Nhung</cp:lastModifiedBy>
  <cp:lastPrinted>2008-10-20T17:13:00Z</cp:lastPrinted>
  <dcterms:modified xsi:type="dcterms:W3CDTF">2008-11-06T10:09:00Z</dcterms:modified>
  <cp:revision>2</cp:revision>
  <dc:subject/>
  <dc:title>bé x©y dùng</dc:title>
</cp:coreProperties>
</file>